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98830</wp:posOffset>
                </wp:positionV>
                <wp:extent cx="9715500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62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épubliqu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lgérienn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émocratique e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inistère de l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جامعة عبد الرحمان مي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بجا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niversit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ira d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eja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132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7"/>
                              <w:gridCol w:w="7231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ectorat de l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>upérieure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e troisièm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ycle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’habilitation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niversitaire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echerch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cientifique et l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 xml:space="preserve">upérieure d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ost-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raduation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نيابة مديرية الجامعة للتكوين العالي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في الطور الثالث و التأهيل الجامعي و 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والتكوين العالي في ما بعد التدر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06.9pt;mso-wrap-distance-left:9.05pt;mso-wrap-distance-right:9.05pt;mso-wrap-distance-top:0pt;mso-wrap-distance-bottom:0pt;margin-top:-6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épubliqu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 xml:space="preserve"> A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lgérienn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 xml:space="preserve"> D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émocratique e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P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op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inistère de l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nseignemen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upérieur et de l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echerch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جامعة عبد الرحمان مي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بجا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niversit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 xml:space="preserve">ira d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  <w:t>eja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tbl>
                      <w:tblPr>
                        <w:tblW w:w="132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7"/>
                        <w:gridCol w:w="7231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6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ice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ectorat de la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ormation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>upérieure,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e troisième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ycle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’habilitation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U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niversitaire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a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cientifique et la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ormation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upérieure de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ost-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raduation</w:t>
                            </w:r>
                          </w:p>
                        </w:tc>
                        <w:tc>
                          <w:tcPr>
                            <w:tcW w:w="72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يابة مديرية الجامعة للتكوين العالي،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في الطور الثالث و التأهيل الجامعي و البحث العلم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٬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والتكوين العالي في ما بعد التدر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46050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7630" cy="5238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4.95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57630" cy="52387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6172200" cy="685800"/>
                <wp:effectExtent l="28575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mande de dérogation de préparation de thèse de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Inscrits ayant dépassé la  durée réglementaires + 6 a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4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4.1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mande de dérogation de préparation de thèse de docto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Inscrits ayant dépassé la  durée réglementaires + 6 a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4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à soumettre pour avis au conseil scientifique de la faculté de rattachement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é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partement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itulé de la thèse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 du Directeur de thèse :……………………………………Grade :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 du Co-Directeur de thèse :……………………………………Grade :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ée Universitaire de première inscription : 20. . /20. 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ux d’avancement de la thèse à 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 réalisée ou en cours de réalisation :………………………………………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er le retard de la soutenance :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éciser les motifs du stage demandé au titre de l’année universitaire 20. ./20. . 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 motivé du directeur de thèse 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ignature de l’intéressé :                                                                                                                                                                                                                    Signature du directeur de thèse 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Avis du Conseil Scientifique :                                                                         Avis du Comité Scientifique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tages de courte durée réalisés 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 Universitaire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ciser le lieu, la durée, ainsi que les objectifs réalis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 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  <w:t>Bénéficiaires de Bourses 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8"/>
        <w:gridCol w:w="3092"/>
        <w:gridCol w:w="2565"/>
        <w:gridCol w:w="2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 Universitaire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de Bours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ays d’accue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réalis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 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3:00Z</dcterms:created>
  <dc:creator>univ1</dc:creator>
  <dc:description/>
  <dc:language>en-US</dc:language>
  <cp:lastModifiedBy>pc</cp:lastModifiedBy>
  <cp:lastPrinted>2012-09-06T10:26:00Z</cp:lastPrinted>
  <dcterms:modified xsi:type="dcterms:W3CDTF">2021-09-15T07:43:00Z</dcterms:modified>
  <cp:revision>2</cp:revision>
  <dc:subject/>
  <dc:title/>
</cp:coreProperties>
</file>